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AILMENT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, referred to herein as "OWNER"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, referred to as  "BORROWER,"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 is the owner of the following described mot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ehicl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ke of vehicle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el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dy style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N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WNER herewith bails to BORROWER the motor vehicle describ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ve, for a period of ____________________, for the purpo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. BORROW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s to return the same to OWNER in good condition, ordin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ear and except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RROWER acknowledges an opportunity to review the pers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bailed, and ACCEPTS THE SAME "AS IS," "WITH ALL FAULTS"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WITHOUT WARRANTY. BORROWER HAS ASCERTAINED THAT THE BAI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IS FIT FOR THE PURPOSE THAT BORROWER DESIRES TO US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AILED PROPER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WNER may terminate this bailment prior to the expirat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ame which is specified herein for cause, including but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. the intentional misuse or neglect of the bailed property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. the use of the bailed property in contravention of any statu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administrative regulation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. other objectively reasonable cau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id termination shall be effective immediately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's  election to do so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